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CCOMMODATION INFORMATION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S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nters home „Arnika“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rooms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category, shower and toilette available at floor, wash-basin in room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Bed and breakfast          160 k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Half pension                  210 kn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Full pension                   250 kn</w:t>
      </w:r>
    </w:p>
    <w:p>
      <w:pPr>
        <w:pStyle w:val="Normal"/>
        <w:spacing w:lineRule="auto" w:line="360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sv-SE"/>
        </w:rPr>
      </w:pPr>
      <w:r>
        <w:rPr>
          <w:rFonts w:cs="Garamond" w:ascii="Garamond" w:hAnsi="Garamond"/>
          <w:b/>
          <w:lang w:val="sv-SE"/>
        </w:rPr>
        <w:t>„</w:t>
      </w:r>
      <w:r>
        <w:rPr>
          <w:rFonts w:cs="Garamond" w:ascii="Garamond" w:hAnsi="Garamond"/>
          <w:b/>
          <w:lang w:val="sv-SE"/>
        </w:rPr>
        <w:t>Fužinarska kuća“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lang w:val="sv-SE"/>
        </w:rPr>
        <w:t xml:space="preserve"> </w:t>
      </w:r>
      <w:r>
        <w:rPr>
          <w:rFonts w:cs="Garamond" w:ascii="Garamond" w:hAnsi="Garamond"/>
        </w:rPr>
        <w:t>(rooms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category, shower and toilett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Bed and breakfast           170 k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lf pension                   220 k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Full pension                    250 k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Guesthouses - private accommodation in apartments and rooms)</w:t>
      </w:r>
    </w:p>
    <w:p>
      <w:pPr>
        <w:pStyle w:val="Normal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100 - 120 kn per person per night</w:t>
      </w:r>
    </w:p>
    <w:p>
      <w:pPr>
        <w:pStyle w:val="Normal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užine tourist board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tzo-fuzine@ri.t-com.hr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Tel. +385 51 835 163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Fax. +385 51 830 000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INFORMACIJE O SMJEŠTAJU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PANSIONI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Lovački dom „Arnika“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lang w:val="hr-HR"/>
        </w:rPr>
        <w:t xml:space="preserve"> </w:t>
      </w:r>
      <w:r>
        <w:rPr>
          <w:rFonts w:cs="Garamond" w:ascii="Garamond" w:hAnsi="Garamond"/>
          <w:lang w:val="hr-HR"/>
        </w:rPr>
        <w:t>(sobe II. kategorije, TWC na katu, u sobi umivaonik)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oćenje s doručkom       160 kn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lang w:val="hr-HR"/>
        </w:rPr>
        <w:t>Polupansion                    210 kn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uni pansion                   250 kn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„</w:t>
      </w:r>
      <w:r>
        <w:rPr>
          <w:rFonts w:cs="Garamond" w:ascii="Garamond" w:hAnsi="Garamond"/>
          <w:b/>
          <w:lang w:val="hr-HR"/>
        </w:rPr>
        <w:t>Fužinarska kuća“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(sobe I. kategorije, TWC)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oćenje s doručkom       170 kn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olupansion                    220 kn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uni pansion                   250 kn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Smještaj u domaćinstvima:  apartmani i sobe 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100 - 120 kn po krevetu po noćenju</w:t>
      </w:r>
    </w:p>
    <w:p>
      <w:pPr>
        <w:pStyle w:val="Normal"/>
        <w:ind w:first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ristička zajednica Fužine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it-IT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tzo-fuzine@ri.t-com.hr</w:t>
        </w:r>
      </w:hyperlink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Tel. 051 835 163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Fax. 051 830 000 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258" w:footer="708" w:bottom="1417"/>
      <w:pgNumType w:start="2"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90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2362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236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o-fuzine@ri.t-com.hr" TargetMode="External"/><Relationship Id="rId3" Type="http://schemas.openxmlformats.org/officeDocument/2006/relationships/hyperlink" Target="mailto:tzo-fuzine@ri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8:00Z</dcterms:created>
  <dc:creator>Letricija</dc:creator>
  <dc:description/>
  <cp:keywords/>
  <dc:language>en-US</dc:language>
  <cp:lastModifiedBy>Marin</cp:lastModifiedBy>
  <dcterms:modified xsi:type="dcterms:W3CDTF">2010-05-31T16:17:00Z</dcterms:modified>
  <cp:revision>4</cp:revision>
  <dc:subject/>
  <dc:title>FUŽINE CUP 2007 – 5th WORLD CUP</dc:title>
</cp:coreProperties>
</file>